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enda</w:t>
        <w:tab/>
        <w:tab/>
        <w:tab/>
        <w:t>Selectmen</w:t>
        <w:tab/>
        <w:tab/>
        <w:tab/>
        <w:t>March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▬▬▬▬▬▬▬▬▬▬▬▬▬▬▬▬▬▬▬▬▬▬▬▬▬▬▬▬▬▬▬▬▬▬▬▬▬▬▬▬▬▬▬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nutes</w:t>
        <w:tab/>
        <w:t>March 3</w:t>
      </w:r>
      <w:r>
        <w:rPr>
          <w:i/>
          <w:vertAlign w:val="superscript"/>
        </w:rPr>
        <w:t>rd</w:t>
      </w:r>
      <w:r>
        <w:rPr>
          <w:i/>
        </w:rPr>
        <w:t xml:space="preserve"> 2009</w:t>
        <w:tab/>
        <w:t>Not read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ddle Line Road Rental Units</w:t>
        <w:tab/>
        <w:t>David Hand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mark Community Church</w:t>
        <w:tab/>
        <w:tab/>
        <w:t>Ann Deitrich – Flea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</w:t>
        <w:tab/>
        <w:tab/>
        <w:tab/>
        <w:tab/>
        <w:t>Offer Rate Savers Plans for health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ffer Voluntary Vision Plan – 100 % self p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PEB – House Docket # 3369 – Chapter 479 of the Acts of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van Nes</w:t>
        <w:tab/>
        <w:tab/>
        <w:tab/>
        <w:tab/>
        <w:t>MV Sailing Proposal – S/V Mass Transit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 Inspectors</w:t>
        <w:tab/>
        <w:tab/>
        <w:tab/>
        <w:t>Appointment of Chris Murphy and Joan Jenk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PCA Closure of Edgartown </w:t>
        <w:tab/>
        <w:t>Island 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emsha Comfort Station</w:t>
        <w:tab/>
        <w:tab/>
        <w:t>Advance for Sup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eptic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 Station Furnace</w:t>
        <w:tab/>
        <w:tab/>
        <w:t>Installation of Inteillicom Control – 16% energy sa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way</w:t>
        <w:tab/>
        <w:tab/>
        <w:tab/>
        <w:tab/>
        <w:t>Fog lines for North Road 52,800 feet x 0.06 linear foot = $3,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Town Meeting warrant</w:t>
        <w:tab/>
        <w:t>Review &amp; Approve calling ATM April 27</w:t>
      </w:r>
      <w:r>
        <w:rPr>
          <w:vertAlign w:val="superscript"/>
        </w:rPr>
        <w:t>th</w:t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men’s Req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rrespond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ALENDAR</w:t>
      </w:r>
    </w:p>
    <w:p>
      <w:pPr>
        <w:pStyle w:val="Normal"/>
        <w:rPr/>
      </w:pPr>
      <w:r>
        <w:rPr/>
        <w:t>Mar 18 &amp; 19</w:t>
        <w:tab/>
        <w:t>Mr. Carroll Vacation</w:t>
      </w:r>
    </w:p>
    <w:p>
      <w:pPr>
        <w:pStyle w:val="Normal"/>
        <w:rPr/>
      </w:pPr>
      <w:r>
        <w:rPr/>
        <w:t>Mar 19</w:t>
        <w:tab/>
        <w:tab/>
        <w:t>Personnel Board 8 AM</w:t>
      </w:r>
    </w:p>
    <w:p>
      <w:pPr>
        <w:pStyle w:val="Normal"/>
        <w:rPr/>
      </w:pPr>
      <w:r>
        <w:rPr/>
        <w:t>Mar 21</w:t>
        <w:tab/>
        <w:tab/>
        <w:t>Sheriff’s Meadow Foundation – Middle Road Sanctuary Annual Walk-using town hall parkin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25095</wp:posOffset>
            </wp:positionV>
            <wp:extent cx="115887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 23</w:t>
        <w:tab/>
        <w:tab/>
        <w:t>All Island Selectmen, 7 PM Chilmark Community Center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45:00Z</dcterms:created>
  <dc:creator>tcarroll</dc:creator>
  <dc:description/>
  <cp:keywords/>
  <dc:language>en-US</dc:language>
  <cp:lastModifiedBy>tcarroll</cp:lastModifiedBy>
  <cp:lastPrinted>2009-03-13T12:18:00Z</cp:lastPrinted>
  <dcterms:modified xsi:type="dcterms:W3CDTF">2009-03-17T21:45:00Z</dcterms:modified>
  <cp:revision>2</cp:revision>
  <dc:subject/>
  <dc:title>Draft Agenda</dc:title>
</cp:coreProperties>
</file>